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25"/>
        <w:ind w:left="0" w:right="0" w:hanging="0"/>
        <w:outlineLvl w:val="0"/>
        <w:rPr/>
      </w:pPr>
      <w:r>
        <w:rPr>
          <w:rFonts w:cs="Arial" w:ascii="Arial" w:hAnsi="Arial"/>
          <w:b/>
          <w:bCs/>
          <w:caps/>
          <w:color w:val="3D3D3D"/>
          <w:kern w:val="2"/>
          <w:sz w:val="36"/>
          <w:szCs w:val="36"/>
          <w:lang w:eastAsia="ru-RU"/>
        </w:rPr>
        <w:t>ИНФОРМАЦИЯ О ФИНАНСОВЫХ ОРГАНАХ, С КОТОРЫМИ ВЗАИМОДЕЙСТВУЮТ ИНСПЕКЦИИ МНС РБ ПО ГОМЕЛЬСКОЙ ОБЛАСТИ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9"/>
        <w:gridCol w:w="2622"/>
        <w:gridCol w:w="1310"/>
        <w:gridCol w:w="2452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инспекции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финорган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П финорган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финоргана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Гомельс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Гомель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13219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6042 г. Гомель, ул. Ильича, 51а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Ветков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493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131, Гомельская обл., г. Ветка, пл. Красная Площадь, 8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Житковичс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Житкович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15398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960, Гомельская обл., г. Житковичи, ул. Энгельса,4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Лельчиц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08803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841, Гомельская обл., г.п.Лельчицы, ул. Советская, 42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Жлобинс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е управление Жлобин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13765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210, Гомельская обл., г. Жлобин, ул. Петровского,31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Буда-Кошелев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82108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355, Гомельская обл., г. Буда-Кошелево, ул. Ленина,7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Калинковичс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Калинкович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6141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710 , Гомельская обл., г. Калинковичи, пл. Ленина,1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Петриков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6563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940, Гомельская обл., г. Петриков, ул. Гагарина, 17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Мозырс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е управление Мозыр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361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760, Гомельская обл., г. Мозырь, пл. Ленина,16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Ель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34645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873, Гомельская обл., г. Ельск, ул. Дзержинского, 6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Наровлян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5595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802, Гомельская обл., г. Наровля, ул. Коммунистическая, 3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Речиц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е управление Речиц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01439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500, Гомельская обл., г. Речица, пл. Октября, 6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Брагин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32576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632, Гомельская обл., г.п. Брагин, пл. Ленина, 4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Лоев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28345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095, Гомельская обл., г.п. Лоев, ул. Ленина, 2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Хойник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56986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622, Гомельская обл., г. Хойники, ул. Советская, 86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Рогачевс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Рогачев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4276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673, Гомельская обл., г. Рогачев, ул. Интернациональная, 7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Кормян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1931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173, Гомельская обл., г.п. Корма, ул. Ильющенко, 34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Чечер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20117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152, Гомельская обл., г. Чечерск, ул. Ленина, 2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Светлогорскому району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Светлогор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46849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434, Гомельская обл., г. Светлогорск, Центральная площадь, 1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Октябрь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3117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319, Гомельская обл., г.п. Октябрьский, ул. Советская, 57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Железнодорожному району г. Гомел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е управление Гомельского гор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24539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6050, г. Гомель, ул. Коммунаров,5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Новобелицкому району г. Гомел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е управление Гомельского гор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24539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6050, г. Гомель, ул. Коммунаров,5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ый отдел Добрушского рай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006216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7050, Гомельская обл., г. Добруш, ул. Князя Паскевича Ф. И., 1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Советскому району г. Гомел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е управление Гомельского гор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24539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6050, г. Гомель, ул. Коммунаров,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НС Республики Беларусь по Центральному району г. Гомел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е управление Гомельского горисполком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24539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9" w:before="0" w:after="22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6050, г. Гомель, ул. Коммунаров,5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8</Characters>
  <CharactersWithSpaces>2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5:00Z</dcterms:created>
  <dc:creator>Блищ Андрей Вячеславович</dc:creator>
  <dc:description/>
  <dc:language>en-US</dc:language>
  <cp:lastModifiedBy/>
  <dcterms:modified xsi:type="dcterms:W3CDTF">2024-12-12T11:03:00Z</dcterms:modified>
  <cp:revision>8</cp:revision>
  <dc:subject/>
  <dc:title>ИНФОРМАЦИЯ О ФИНАНСОВЫХ ОРГАНАХ, С КОТОРЫМИ ВЗАИМОДЕЙСТВУЮТ ИНСПЕКЦИИ МНС РБ ПО ГОМЕЛЬ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1_Kalinina_E_A</vt:lpwstr>
  </property>
</Properties>
</file>